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98425</wp:posOffset>
            </wp:positionV>
            <wp:extent cx="90106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務フロー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年末調整事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tbl>
      <w:tblPr>
        <w:tblW w:w="124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3686"/>
        <w:gridCol w:w="3969"/>
        <w:gridCol w:w="2126"/>
      </w:tblGrid>
      <w:tr>
        <w:trPr>
          <w:trHeight w:val="5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順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末調整業務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末調整本来の業務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マイナンバー関連</w:t>
            </w:r>
          </w:p>
        </w:tc>
      </w:tr>
      <w:tr>
        <w:trPr>
          <w:trHeight w:val="5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録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　　社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取扱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扶養申告書等の提出依頼</w:t>
            </w:r>
          </w:p>
          <w:p>
            <w:pPr>
              <w:pStyle w:val="Normal"/>
              <w:spacing w:lineRule="auto" w:line="240"/>
              <w:ind w:left="317" w:hanging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扶養申告書等に個人番号記載なしがベター（理由は順序６参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の提出依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39" w:hanging="2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17" w:hanging="28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申告書等提出のお願い」他２点を渡し、以下を依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06" w:right="90" w:hanging="244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458" w:hanging="28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個人番号台帳」を読み必要事項記入・押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7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通知カード写し」の同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458" w:hanging="28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上記「専用封筒」に同封し提出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　業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扶養申告書等を受取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関係書類を受取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の作成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提出準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台帳に記入･押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知カード等写し用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渡す</w:t>
            </w:r>
          </w:p>
        </w:tc>
        <w:tc>
          <w:tcPr>
            <w:tcW w:w="396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①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専用封筒で提出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　　社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取扱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受取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専用封筒を受取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得記録作成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年末調整事務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の入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各種帳票印刷</w:t>
            </w:r>
          </w:p>
          <w:p>
            <w:pPr>
              <w:pStyle w:val="Normal"/>
              <w:spacing w:lineRule="auto" w:line="240"/>
              <w:ind w:left="285" w:hanging="252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源泉徴収票に個人番号を印字しない</w:t>
            </w:r>
          </w:p>
          <w:p>
            <w:pPr>
              <w:pStyle w:val="Normal"/>
              <w:spacing w:lineRule="auto" w:line="240"/>
              <w:ind w:left="305" w:hanging="52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本人交付用の源泉徴収票には、個人番号の記載は不要。印刷しないほうが会社、本人ともにリスクが無い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366" w:hanging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台帳と通知カード写し等を照合</w:t>
            </w:r>
          </w:p>
          <w:p>
            <w:pPr>
              <w:pStyle w:val="Normal"/>
              <w:spacing w:lineRule="auto" w:line="240"/>
              <w:ind w:left="366" w:hanging="22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366" w:hanging="22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を渡す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firstLine="1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を年調ソフトに入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記録作成</w:t>
            </w:r>
          </w:p>
        </w:tc>
      </w:tr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　業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を受取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　　社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取扱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法定調書等を税務署に提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提供記録作成</w:t>
            </w:r>
          </w:p>
        </w:tc>
      </w:tr>
      <w:tr>
        <w:trPr>
          <w:trHeight w:val="6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273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給与支払報告書を市役所に提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提供記録作成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　　社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取扱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284" w:hanging="233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簿等の保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知カード等の保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295" w:hanging="22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扶養申告書等に個人番号記載なしがベター</w:t>
            </w:r>
          </w:p>
          <w:p>
            <w:pPr>
              <w:pStyle w:val="Normal"/>
              <w:spacing w:lineRule="auto" w:line="240"/>
              <w:ind w:left="315" w:hanging="20"/>
              <w:jc w:val="both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記載ある場合、特定個人情報として厳重な管理保管が必要（記入が無ければ従来どおりの保管）</w:t>
            </w:r>
          </w:p>
          <w:p>
            <w:pPr>
              <w:pStyle w:val="Normal"/>
              <w:spacing w:lineRule="auto" w:line="240"/>
              <w:ind w:left="315" w:hanging="20"/>
              <w:jc w:val="both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173" w:hanging="1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台帳、通知カードの写しは、特定個人情報として厳重に保管</w:t>
            </w:r>
          </w:p>
          <w:p>
            <w:pPr>
              <w:pStyle w:val="Normal"/>
              <w:spacing w:lineRule="auto" w:line="240"/>
              <w:ind w:left="173" w:hanging="1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173" w:hanging="1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173" w:hanging="1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簿等の廃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知カード等の廃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年間保存後適切に廃棄処分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20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ほど所持後適切に廃棄</w:t>
            </w:r>
          </w:p>
          <w:p>
            <w:pPr>
              <w:pStyle w:val="Normal"/>
              <w:spacing w:lineRule="auto" w:line="240"/>
              <w:ind w:left="458" w:hanging="2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個人番号のご記入等で役所等からの確認も想定されるた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年は保管</w:t>
            </w:r>
          </w:p>
          <w:p>
            <w:pPr>
              <w:pStyle w:val="Normal"/>
              <w:spacing w:lineRule="auto" w:line="240"/>
              <w:ind w:left="482" w:hanging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　または</w:t>
            </w:r>
          </w:p>
          <w:p>
            <w:pPr>
              <w:pStyle w:val="Normal"/>
              <w:spacing w:lineRule="auto" w:line="240"/>
              <w:ind w:left="458" w:hanging="28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退職者は退職時に廃棄。扶養の非該当の都度適切に廃棄処分、台帳上から抹消（黒塗り等）</w:t>
            </w:r>
          </w:p>
          <w:p>
            <w:pPr>
              <w:pStyle w:val="Normal"/>
              <w:spacing w:lineRule="auto" w:line="240"/>
              <w:ind w:left="20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廃棄記録作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4570" w:h="20636"/>
      <w:pgMar w:left="1531" w:right="1474" w:gutter="0" w:header="0" w:top="85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Arial Unicode M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C077F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8:00Z</dcterms:created>
  <dc:creator>ICS</dc:creator>
  <dc:description/>
  <cp:keywords/>
  <dc:language>en-US</dc:language>
  <cp:lastModifiedBy>ICS</cp:lastModifiedBy>
  <cp:lastPrinted>2015-11-05T16:59:00Z</cp:lastPrinted>
  <dcterms:modified xsi:type="dcterms:W3CDTF">2015-11-05T07:59:00Z</dcterms:modified>
  <cp:revision>9</cp:revision>
  <dc:subject/>
  <dc:title/>
</cp:coreProperties>
</file>